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8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nën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8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nën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4330</wp:posOffset>
                </wp:positionH>
                <wp:positionV relativeFrom="paragraph">
                  <wp:posOffset>600075</wp:posOffset>
                </wp:positionV>
                <wp:extent cx="4983480" cy="2103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0:30, Salla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38 E KOMISIONIT PËR ARSIM, SHKENCË DHE SPOR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sport, me procedurë të shkurtua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Dime Vellkovski, Ejup Alimi, Mirosllav Jovanoviq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47.25pt;mso-position-vertical-relative:text;margin-left:127.9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0:30, Salla 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MBLEDHJA NR. 38 E KOMISIONIT PËR ARSIM, SHKENCË DHE SPORT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sport, me procedurë të shkurtua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Dime Vellkovski, Ejup Alimi, Mirosllav Jovanoviq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8.1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1-08T07:46:00Z</dcterms:modified>
  <cp:revision>2102</cp:revision>
  <dc:subject/>
  <dc:title/>
</cp:coreProperties>
</file>